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ộc lập – Tự do – Hạnh phúc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1pt" to="28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ngày…..tháng…..năm 20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ĐỀ NGH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ỘNG NHẬN SÁNG KIẾN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pt" to="251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ính gửi: Hội đồng xét, công nhận sáng kiến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ọ và tên: 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ơn vị công tác: 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á nhân, tổ chức phối hợp (đối với sáng kiến có nhiều thành viên tham gia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Đề nghị Hội đồng sáng kiến công nhận sáng kiến năm……như sau: </w:t>
      </w:r>
    </w:p>
    <w:p>
      <w:pPr>
        <w:pStyle w:val="Normal"/>
        <w:rPr/>
      </w:pPr>
      <w:r>
        <w:rPr>
          <w:sz w:val="28"/>
          <w:szCs w:val="28"/>
        </w:rPr>
        <w:t>1. Tên sáng kiến: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ự cần thiết (lý do nghiên cứu):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ội dung cơ bản của sáng kiến: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hạm vi áp dụng: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Hiệu quả đạt được: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Người đăng k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9:00Z</dcterms:created>
  <dc:creator>User</dc:creator>
  <dc:description/>
  <cp:keywords/>
  <dc:language>en-US</dc:language>
  <cp:lastModifiedBy>User</cp:lastModifiedBy>
  <dcterms:modified xsi:type="dcterms:W3CDTF">2016-02-17T08:49:00Z</dcterms:modified>
  <cp:revision>4</cp:revision>
  <dc:subject/>
  <dc:title>CỘNG HÒA XÃ HỘI CHỦ NGHĨA VIỆT NAM</dc:title>
</cp:coreProperties>
</file>